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21-01-2024-004954-24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149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1 августа 2024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врузовой Гулнары Агамали кызы, …. года рождения, уроженки …., не работающей, водительское удостоверение: …., зарегистрированной и проживающей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Новрузова Г.А., 22.07.2024 года в 17 час. 00 мин. по адресу ХМАО-Югра, г. Нижневартовск, напротив дома ул. Ханты-Мансийская, д. 9, управляла транспортным средством «Хэндэ Солярис», г/н ..., без установленного на предусмотренном для этого месте заднего государственного регистрационного знака, которых находился в салоне автомобиля, чем нарушила п. 2 ОП ПДД РФ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Новрузова Г.А. </w:t>
      </w:r>
      <w:r>
        <w:rPr>
          <w:rFonts w:cs="Times New Roman" w:ascii="Times New Roman" w:hAnsi="Times New Roman"/>
          <w:color w:val="C00000"/>
        </w:rPr>
        <w:t>при рассмотрении материалов дела с нарушением согласилась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Мировой судья, исследовав материалы дела: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отокол 86 ХМ 542574 об административном правонарушении от 22.07.2024; фототаблицу на которой зафиксировано транспортное средство «Хэндэ Солярис», государственный номер ...регион, без заднего регистрационного знака; параметры поиска правонарушений; карточку операции с ВУ; карточку учета транспортного средства; диск с видео записью, на которой зафиксировано транспортное средство «Хэндэ Солярис», государственный номер ...регион, без заднего регистрационного знака, приходит к следующему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 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. 11 Основных положений по допуску транспортных средств к                   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 № 1090)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разъяснено в п. 4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ак усматривается из материалов дела, Новрузова Г.А., эксплуатировала транспортное средство без заднего государственного регистрационного знак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Новрузова Г.А., совершила административное правонарушение, предусмотренное ч. 2 ст. 12.2 Кодекса РФ об АП, которая предусматривает ответственность </w:t>
      </w:r>
      <w:r>
        <w:rPr>
          <w:rFonts w:cs="Times New Roman" w:ascii="Times New Roman" w:hAnsi="Times New Roman"/>
          <w:szCs w:val="24"/>
        </w:rPr>
        <w:t xml:space="preserve">в частности за управление транспортным средством </w:t>
      </w:r>
      <w:r>
        <w:rPr>
          <w:rFonts w:cs="Times New Roman" w:ascii="Times New Roman" w:hAnsi="Times New Roman"/>
          <w:szCs w:val="24"/>
          <w:shd w:fill="FFFFFF" w:val="clear"/>
        </w:rPr>
        <w:t>без установленных на предусмотренных для этого </w:t>
      </w:r>
      <w:hyperlink r:id="rId2">
        <w:r>
          <w:rPr>
            <w:rStyle w:val="InternetLink"/>
            <w:rFonts w:cs="Times New Roman" w:ascii="Times New Roman" w:hAnsi="Times New Roman"/>
            <w:szCs w:val="24"/>
            <w:shd w:fill="FFFFFF" w:val="clear"/>
          </w:rPr>
          <w:t>местах</w:t>
        </w:r>
      </w:hyperlink>
      <w:r>
        <w:rPr>
          <w:rFonts w:cs="Times New Roman" w:ascii="Times New Roman" w:hAnsi="Times New Roman"/>
          <w:szCs w:val="24"/>
          <w:shd w:fill="FFFFFF" w:val="clear"/>
        </w:rPr>
        <w:t> государственных регистрационных знаков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                         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ст. 4.2 и 4.3 Кодекса РФ об АП и считает, что Новрузовой Г.А., возможн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 Кодекса РФ об АП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Новрузову Гулнару Агамали кызы,</w:t>
      </w:r>
      <w:r>
        <w:rPr>
          <w:rFonts w:cs="Times New Roman" w:ascii="Times New Roman" w:hAnsi="Times New Roman"/>
          <w:bCs/>
          <w:szCs w:val="24"/>
        </w:rPr>
        <w:t xml:space="preserve"> признать виновной в совершении административного правонарушения, предусмотренного ч. 2 ст. 12.2 Кодекса РФ об АП и назначить её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rFonts w:cs="Times New Roman" w:ascii="Times New Roman" w:hAnsi="Times New Roman"/>
          <w:color w:val="FF0000"/>
          <w:szCs w:val="24"/>
        </w:rPr>
        <w:t>71877000</w:t>
      </w:r>
      <w:r>
        <w:rPr>
          <w:rFonts w:cs="Times New Roman" w:ascii="Times New Roman" w:hAnsi="Times New Roman"/>
          <w:szCs w:val="24"/>
        </w:rPr>
        <w:t xml:space="preserve">; номер счета получателя платежа 03100643000000018700 в РКЦ Ханты-Мансийск // УФК г. Ханты-Мансийск; кор/счет </w:t>
      </w:r>
      <w:r>
        <w:rPr>
          <w:rFonts w:cs="Times New Roman" w:ascii="Times New Roman" w:hAnsi="Times New Roman"/>
          <w:color w:val="FF0000"/>
          <w:szCs w:val="24"/>
        </w:rPr>
        <w:t>40102810245370000007</w:t>
      </w:r>
      <w:r>
        <w:rPr>
          <w:rFonts w:cs="Times New Roman" w:ascii="Times New Roman" w:hAnsi="Times New Roman"/>
          <w:szCs w:val="24"/>
        </w:rPr>
        <w:t>, БИК 007162163; КБК 18811601123010001140; УИН 18810486240530002485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МАО-Югры в течение 10 суток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36" w:top="492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d05b4d645906cb6fbf9b525a55f7d489e6f9691f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